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/CLOSED SESS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NEL SUB-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15, 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ice is hereby given that the Personnel Sub-Committee of Confluence Charter Schools Board of Directors will conduct an open and closed meeting on Tuesday, September 27, 2016, beginning at 6:00 PM.  This meeting will be held at the Confluence Charter Schools Resource Office, 611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525, St. Louis, MO, 6310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ems to be discussed at the open meeting inclu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 xml:space="preserve">         Strategic Planning Task</w:t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closed meeting is for the purpose of discussing and voting upon the following items of busines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1.  Legal action, causes of action or litigation (RSMo §610.021(1))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 Hiring, firing, disciplining or promoting particular employee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 xml:space="preserve">610.021(3)).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3.  Individually identifiable personnel records, performance ratings or records pertaining to employees or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pplicants for employment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3)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611 North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Suite 52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t. Louis, MO  6310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>314-436-23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22:00Z</dcterms:created>
  <dc:creator>jploeger</dc:creator>
  <dc:description/>
  <cp:keywords/>
  <dc:language>en-US</dc:language>
  <cp:lastModifiedBy>Joleen Ploeger</cp:lastModifiedBy>
  <cp:lastPrinted>2016-07-19T10:48:00Z</cp:lastPrinted>
  <dcterms:modified xsi:type="dcterms:W3CDTF">2016-09-15T13:19:00Z</dcterms:modified>
  <cp:revision>4</cp:revision>
  <dc:subject/>
  <dc:title/>
</cp:coreProperties>
</file>